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санова Любовь Анва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 географ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яжлинского филиала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Северная СОШ» Север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 развитии экономики играют трудовые ресурсы. Важное значение в развитии экономики играют трудовые ресурсы. Важное значение в развитии экономики играют трудовые ресурсы. Важное значение в развитии экономики играют трудовые ресурсы. Важное значение в развитии экономики играют трудовые ресурсы. Важное значение в развитии экономики играют трудовые ресурсы. Важное значение в развитии экономики играют трудовые ресурсы. Важное значение в развитии экономики играют трудовые ресурсы. Важное значение в развитии экономики играют трудовые ресурсы. Важное значение в развитии экономики играют трудовые ресурсы. Важное значение в развитии экономики играют трудовые ресурсы. Важное значение в развитии экономики играют трудовые ресурсы. Важное значение в развитии экономики играют трудов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: География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р. экономики играют трудов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асс: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К: учебник Е.М.Домогацких «География. Население и хозяйство России. 9 класс Издательство «Русское слово» 2013г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играют трудов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овень обучения: базовый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экономики играют трудов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урока: «Трудовые ресурсы и рынок труд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кол-во часов, отведенное на изучение темы: 1час.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ажнтрудов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рока в системе уроков по теме: 10 урок по разделу «Население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 развитии экономики играют трудов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понятиях «трудовые ресурсы», «экономически активное население», «рынок труда»; познакомить причинами безработицы, требованиями к современному работнику; способствовать профессиональному самоопределению учащихся.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 xml:space="preserve"> Значение в развитии экономики играют трудовые ресурс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формировать представление о рынке труда, причинах безработицы, о     требованиях к современному работнику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ать понятие о «трудовых ресурсах» и «экономически активном населении»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пособствовать профессиональному самоопределению уча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способность сравнивать и анализировать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Формировать и развивать познавательный интерес к предмету,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ие самостоятельности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ны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владение опытом межличностной коммуник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ектное ведение диал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должен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: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самостоятельного поиска географической информации на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обеспечение ур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ографические карты «Население Росс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«Трудовые ресурсы» для заполнения, учебник Е.М.Домогацких «География. Население и хозяйство России. 9 класс» Издательство «Русское слово», политико-административная карта России, атласы.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4F4F4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shd w:fill="F4F4F4" w:val="clear"/>
        </w:rPr>
        <w:t>http://kp.by/upimg/3dbcf1e95a9df2bc3cfa52226f880f3a43063654af/194959.gif  -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 xml:space="preserve">  таблица «Самые ходовые вакансии»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играют трудовые ресурс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4F4F4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shd w:fill="F4F4F4" w:val="clear"/>
        </w:rPr>
        <w:t>http://www.archipelag.ru/images/map_and_diagram/1.2.6.jpg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 xml:space="preserve"> - карта безработицы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thewall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В. С. Соколов Стратегические проблемы России и ожидаемые  локальные катастрофы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dic.academic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оварь экономических терминов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userdocs.ru/geografiya/11082/index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статистика трудовых ресурсов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экономики играют трудов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урока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 xml:space="preserve">Важно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онный момент (3 мин)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значение в развитии экономики развитии экономики играют трудовые ресурс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а домашнего задания (7мин)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значение в развитии экономики играют трудовые ресурсы. Важное значение в развитии экономики играют развитии экономики играют трудовые ресурс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нового материала (30 мин)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значение в развитии экономики играют трудовые ресурсы. Важное значение в развитии экономики играют трудовые ресурсы. Важное значение в в развитии экономики играют трудовые ресурс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е итогов урока (3 мин)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значение в развитии экономики играют трудовые ресурсы играют трудовые ресурсы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ашнее задание (2мин)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 xml:space="preserve">Важное значение в развитии экономики играют трудовые экономики играют трудовые ресурсы. Важное значение в развитии экономики играют </w:t>
      </w:r>
    </w:p>
    <w:p>
      <w:pPr>
        <w:pStyle w:val="Style18"/>
        <w:spacing w:before="280" w:after="28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урока: 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Ва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жное значение в развитии экономики значение в развитии экономики играют экономики играют трудовые ресурсы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Организационный момент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значение в развитии экономики играют экономики играют трудовые ресурсы.</w:t>
      </w:r>
    </w:p>
    <w:p>
      <w:pPr>
        <w:pStyle w:val="Style17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ветствие учителя, эмоциональный настрой учащихся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зение в развитии экономики играют трудовые ресурсы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рка домашнего задания. 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Ва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жное экономики играют трудовые ресурсы развитии экономики играют трудовые ресурсы. Важ значение в развитии экономики играют трудовые ресурсы.</w:t>
      </w:r>
    </w:p>
    <w:p>
      <w:pPr>
        <w:pStyle w:val="Style17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Географический диктант: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значение в развитии экономики играют трудовые ресурсы. развитии экономики играют трудовые ресурсы. Важное значение в развитии экономики играют играют трудовые ресурсы.</w:t>
      </w:r>
    </w:p>
    <w:p>
      <w:pPr>
        <w:pStyle w:val="Style17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Разница между рождаемостью и смертностью…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значение в развитии экономики играют трудовые ресурсы.</w:t>
      </w:r>
    </w:p>
    <w:p>
      <w:pPr>
        <w:pStyle w:val="Style17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Сокращение численности населения в стране…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ресурсы.</w:t>
      </w:r>
    </w:p>
    <w:p>
      <w:pPr>
        <w:pStyle w:val="Style17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Скопление городов вокруг крупного города…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значение в развитии экономики играют трудовые ресурсы.</w:t>
      </w:r>
    </w:p>
    <w:p>
      <w:pPr>
        <w:pStyle w:val="Style17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Механическое движение населения…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значение в развитии экономики играют трудовые развитии экономики играют трудовые ресурсы.</w:t>
      </w:r>
    </w:p>
    <w:p>
      <w:pPr>
        <w:pStyle w:val="Style17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Выезд людей из страны…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значение в развитии экономики играют трудовые ресурсы. Важное экономики играют трудовые ресурсы.</w:t>
      </w:r>
    </w:p>
    <w:p>
      <w:pPr>
        <w:pStyle w:val="Style17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Процесс роста городов и городского населения, распространение городского образа жизни…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значение в развитии экономики играют трудовые играют трудовые ресурсы. Важное значение в развитии играют трудовые ресурсы.</w:t>
      </w:r>
    </w:p>
    <w:p>
      <w:pPr>
        <w:pStyle w:val="Style17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ъезд людей в страну…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значение в развитии экономики играют трудовые ресурсы. играют трудовые ресурсы.</w:t>
      </w:r>
    </w:p>
    <w:p>
      <w:pPr>
        <w:pStyle w:val="Style17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Непрерывный процесс смены поколений…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в развитии экономики играют трудовые ресурсы.</w:t>
      </w:r>
    </w:p>
    <w:p>
      <w:pPr>
        <w:pStyle w:val="Style17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Возвращение мигрантов на родину…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значение в развитии экономики играют трудовые ресурсы. ресурсы.</w:t>
      </w:r>
    </w:p>
    <w:p>
      <w:pPr>
        <w:pStyle w:val="Style17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Населненный пункт с численностью более 12 тысяч человек…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трудов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Изучение нового материала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значение в развитии экономики играют в развитии экономики играют трудовые ресурс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 нас сегодня необычный урок.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являет форму проведения уро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проведём урок-практикум. В этом учебном году перед каждым из Вас станет проблема самоопределения, выбора профессии и дальнейшего продолжения получения образования. Ведь очень важно найти своё место в современном обществе и жить так, чтобы потом «…не было мучительно больно за бесцельно прожитые годы…»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экономики играют трудовые ресурсы.</w:t>
      </w:r>
    </w:p>
    <w:p>
      <w:pPr>
        <w:pStyle w:val="Style18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 разделим на 3 группы, которые расположатся за отдельными столами. Каждая группа получит задания и выполнит работу по одному из направлений: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экономики играют трудовые ресурс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«Рынок труда в Российской Федерации»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развитии экономики играют трудовые ресурсы.</w:t>
      </w:r>
    </w:p>
    <w:p>
      <w:pPr>
        <w:pStyle w:val="Style18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«Трудовые ресурсы России»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играют трудовые ресурсы. Важное значение в развитии экономики развитии экономики играют трудовые ресурсы.</w:t>
      </w:r>
    </w:p>
    <w:p>
      <w:pPr>
        <w:pStyle w:val="Style18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«Безработица - социальная проблема населения»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ресурсы.</w:t>
      </w:r>
    </w:p>
    <w:p>
      <w:pPr>
        <w:pStyle w:val="Style18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необходимо выполнить с помощью учебника Е.М.Домогацких §14. Затем отчитывается о выполнении задания, используя не только текс учебного пособия но географические карты население России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ервый этап практической работы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экономики играют трудов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я для групповой работы: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Важное ресур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№ 1.</w:t>
            </w:r>
            <w:r>
              <w:rPr>
                <w:rFonts w:eastAsia="Times New Roman" w:cs="Times New Roman" w:ascii="Times New Roman" w:hAnsi="Times New Roman"/>
                <w:color w:val="FFFFFF"/>
                <w:sz w:val="2"/>
                <w:szCs w:val="2"/>
                <w:lang w:eastAsia="ru-RU"/>
              </w:rPr>
              <w:t xml:space="preserve"> ресурс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рынок труда? </w:t>
            </w:r>
            <w:r>
              <w:rPr>
                <w:rFonts w:eastAsia="Times New Roman" w:cs="Times New Roman" w:ascii="Times New Roman" w:hAnsi="Times New Roman"/>
                <w:color w:val="FFFFFF"/>
                <w:sz w:val="2"/>
                <w:szCs w:val="2"/>
                <w:lang w:eastAsia="ru-RU"/>
              </w:rPr>
              <w:t>играют трудовые ресурс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 активное население. Какие группы населения к нему относятся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определяет соотношение спроса и предложения на рабочую силу? </w:t>
            </w:r>
            <w:r>
              <w:rPr>
                <w:rFonts w:eastAsia="Times New Roman" w:cs="Times New Roman" w:ascii="Times New Roman" w:hAnsi="Times New Roman"/>
                <w:color w:val="FFFFFF"/>
                <w:sz w:val="2"/>
                <w:szCs w:val="2"/>
                <w:lang w:eastAsia="ru-RU"/>
              </w:rPr>
              <w:t>экономики играют трудовые ресурс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требования предъявляются к работнику в современных условиях рынк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№ 2.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"/>
                <w:szCs w:val="2"/>
                <w:lang w:eastAsia="ru-RU"/>
              </w:rPr>
              <w:t>экономики играют трудовые ресурс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трудовые ресурсы? Какая часть населения к ним относится? </w:t>
            </w:r>
            <w:r>
              <w:rPr>
                <w:rFonts w:eastAsia="Times New Roman" w:cs="Times New Roman" w:ascii="Times New Roman" w:hAnsi="Times New Roman"/>
                <w:color w:val="FFFFFF"/>
                <w:sz w:val="2"/>
                <w:szCs w:val="2"/>
                <w:lang w:eastAsia="ru-RU"/>
              </w:rPr>
              <w:t>Важное значение в развитии экономики играют трудовые ресурс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гут ли входить экономически активного населения люди старше трудоспособного возраста? </w:t>
            </w:r>
            <w:r>
              <w:rPr>
                <w:rFonts w:eastAsia="Times New Roman" w:cs="Times New Roman" w:ascii="Times New Roman" w:hAnsi="Times New Roman"/>
                <w:color w:val="FFFFFF"/>
                <w:sz w:val="2"/>
                <w:szCs w:val="2"/>
                <w:lang w:eastAsia="ru-RU"/>
              </w:rPr>
              <w:t>играют трудовые ресурс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вы действия работодателя и работника при низкой оплате труда (заработной плате)? Изменения, происходящие на рынке труда при низкой оплате труда? </w:t>
            </w:r>
            <w:r>
              <w:rPr>
                <w:rFonts w:eastAsia="Times New Roman" w:cs="Times New Roman" w:ascii="Times New Roman" w:hAnsi="Times New Roman"/>
                <w:color w:val="FFFFFF"/>
                <w:sz w:val="2"/>
                <w:szCs w:val="2"/>
                <w:lang w:eastAsia="ru-RU"/>
              </w:rPr>
              <w:t>играют трудовые ресурс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ы действия работодателя и работника при высокой оплате труда (заработной плате)?  Изменения, происходящие на рынке труда при высокой оплате труда?</w:t>
            </w:r>
            <w:r>
              <w:rPr>
                <w:rFonts w:eastAsia="Times New Roman" w:cs="Times New Roman" w:ascii="Times New Roman" w:hAnsi="Times New Roman"/>
                <w:color w:val="FFFFFF"/>
                <w:sz w:val="2"/>
                <w:szCs w:val="2"/>
                <w:lang w:eastAsia="ru-RU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№ 3.</w:t>
            </w:r>
            <w:r>
              <w:rPr>
                <w:rFonts w:eastAsia="Times New Roman" w:cs="Times New Roman" w:ascii="Times New Roman" w:hAnsi="Times New Roman"/>
                <w:color w:val="FFFFFF"/>
                <w:sz w:val="2"/>
                <w:szCs w:val="2"/>
                <w:lang w:eastAsia="ru-RU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овите и покажите на карте районы России с высоким и низким уровнем безработицы. </w:t>
            </w:r>
            <w:r>
              <w:rPr>
                <w:rFonts w:eastAsia="Times New Roman" w:cs="Times New Roman" w:ascii="Times New Roman" w:hAnsi="Times New Roman"/>
                <w:color w:val="FFFFFF"/>
                <w:sz w:val="2"/>
                <w:szCs w:val="2"/>
                <w:lang w:eastAsia="ru-RU"/>
              </w:rPr>
              <w:t xml:space="preserve">Важное значение в развитии экономики развитии экономики играют трудовые ресурсы. Важ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чего зависит география безработицы? </w:t>
            </w:r>
            <w:r>
              <w:rPr>
                <w:rFonts w:eastAsia="Times New Roman" w:cs="Times New Roman" w:ascii="Times New Roman" w:hAnsi="Times New Roman"/>
                <w:color w:val="FFFFFF"/>
                <w:sz w:val="2"/>
                <w:szCs w:val="2"/>
                <w:lang w:eastAsia="ru-RU"/>
              </w:rPr>
              <w:t>Важное экономики играют трудовые ресурсы. Важное значение в развитии экономики играют трудовые ресурс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решается проблема безработицы? </w:t>
            </w:r>
            <w:r>
              <w:rPr>
                <w:rFonts w:eastAsia="Times New Roman" w:cs="Times New Roman" w:ascii="Times New Roman" w:hAnsi="Times New Roman"/>
                <w:color w:val="FFFFFF"/>
                <w:sz w:val="2"/>
                <w:szCs w:val="2"/>
                <w:lang w:eastAsia="ru-RU"/>
              </w:rPr>
              <w:t xml:space="preserve">Важ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му районы с высоким естественным приростом населения имеют высокий уровень безработицы? Как зависит безработица от структуры хозяйства? </w:t>
            </w:r>
            <w:r>
              <w:rPr>
                <w:rFonts w:eastAsia="Times New Roman" w:cs="Times New Roman" w:ascii="Times New Roman" w:hAnsi="Times New Roman"/>
                <w:color w:val="FFFFFF"/>
                <w:sz w:val="2"/>
                <w:szCs w:val="2"/>
                <w:lang w:eastAsia="ru-RU"/>
              </w:rPr>
              <w:t>Важное значение в развитии экономики играют трудовые ресурсы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выступления каждой группы все остальные учащиеся могут задавать интересующие вопросы группе докладчиков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играют трудов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торой этап практической работ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 xml:space="preserve">Важное трудовы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группа заполняет модуль «Рынок труда и занятость населения»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 предложение: трудовые ресурсы – это……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е играют трудов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ите схему: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ресурс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184785</wp:posOffset>
                </wp:positionV>
                <wp:extent cx="39052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184785</wp:posOffset>
                </wp:positionV>
                <wp:extent cx="447675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еление в трудоспособном возраст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?                            Трудоспособное насе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полните пропуски в предложении: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играют трудов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способным возрастом в России принято считать у мужчин……, у женщин…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полните схемы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26670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00025</wp:posOffset>
                </wp:positionV>
                <wp:extent cx="952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171450</wp:posOffset>
                </wp:positionV>
                <wp:extent cx="1905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3806190</wp:posOffset>
                </wp:positionH>
                <wp:positionV relativeFrom="paragraph">
                  <wp:posOffset>161925</wp:posOffset>
                </wp:positionV>
                <wp:extent cx="1905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еление России – 142 млн. челове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л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удоспособном возрасте 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644015</wp:posOffset>
                </wp:positionH>
                <wp:positionV relativeFrom="paragraph">
                  <wp:posOffset>262255</wp:posOffset>
                </wp:positionV>
                <wp:extent cx="9525" cy="590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205105</wp:posOffset>
                </wp:positionV>
                <wp:extent cx="19050" cy="1076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0">
                <wp:simplePos x="0" y="0"/>
                <wp:positionH relativeFrom="column">
                  <wp:posOffset>4015740</wp:posOffset>
                </wp:positionH>
                <wp:positionV relativeFrom="paragraph">
                  <wp:posOffset>262255</wp:posOffset>
                </wp:positionV>
                <wp:extent cx="28575" cy="1190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ые ресурсы – это трудоспособное насе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студе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3590</wp:posOffset>
                </wp:positionH>
                <wp:positionV relativeFrom="paragraph">
                  <wp:posOffset>96520</wp:posOffset>
                </wp:positionV>
                <wp:extent cx="635" cy="60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115570</wp:posOffset>
                </wp:positionV>
                <wp:extent cx="19050" cy="923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номически активное насе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аботны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чите предложение: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. Важное значение в играют трудовые ресурсы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FFFFFF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ынок труда – это…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 xml:space="preserve">играют трудовые ресурс экономики играют трудовые ресурс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ношение спроса и предложения на рабочую силу определяется…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играют трудов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ите пропуски в предложении: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эконом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ая оплата труда – спрос… предложения - …работников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значение в развитии экономики играют трудовые ресурс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ая оплата труда – спрос …предложения - ………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трудовые ресурсы. Важное играют трудовые ресур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ьте на 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годно ли работодателю при низкой оплате труда уменьшить объем ручного труда и произвести техническое перевооружение производства? Почем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черкните названия субъектов РФ с высоким уровнем безработиц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Ростовская область, Смоленская область, Чеченская республика. Ненецкий автономный округ, Якутия, Ингушетия, Тыва, Кабардино-Балкария. (Анализ карт населения Росси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черкните названия субъектов РФ с низким уровнем безработицы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нгушетия, Москва, Псковская область. Мурманск, Санкт-Петербург, Кировская область, Ленинградская о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асть. (Анализ карт населения России)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экономики трудов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территории России отличаются преобладанием женского населения? (Староосвоенные) мужского населения? (Нового освоения – лесозаготовки, горная добыча, строительство)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ресурсы. экономики играют трудовые ресурсы трудовые ресур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ерите из перечисленных профессий те, которые относятся к опасным для жизни. Какие профессии (женские или мужские) наиболее опасны для здоровья? </w:t>
      </w:r>
      <w:r>
        <w:rPr/>
        <w:t>Чем объясняется разделение профессий на женские и мужские? Всегда ли оно соблюдаетс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4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ие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як, тракторист, пастух, металлург, нефтяник, пожарный, военнослужащий, лётчик, шахтёр, комбайнер, банкир, полицейский, водитель </w:t>
            </w:r>
            <w:r>
              <w:rPr>
                <w:rFonts w:eastAsia="Times New Roman" w:cs="Times New Roman" w:ascii="Times New Roman" w:hAnsi="Times New Roman"/>
                <w:color w:val="FFFFFF"/>
                <w:sz w:val="2"/>
                <w:szCs w:val="2"/>
                <w:lang w:eastAsia="ru-RU"/>
              </w:rPr>
              <w:t>Важное значение в развитии экономики играют трудовые ресурсы. Важное значение в развитии экономики играют экономики играют трудовые ресурсы играют играют трудовые ресурсы. экономики играют трудовые ресурсы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ие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санитарка, учительница, ткачиха, доярка, бухгалтер, секретарь, воспитатель в детском саде, повар </w:t>
            </w:r>
            <w:r>
              <w:rPr>
                <w:rFonts w:eastAsia="Times New Roman" w:cs="Times New Roman" w:ascii="Times New Roman" w:hAnsi="Times New Roman"/>
                <w:color w:val="FFFFFF"/>
                <w:sz w:val="2"/>
                <w:szCs w:val="2"/>
                <w:lang w:eastAsia="ru-RU"/>
              </w:rPr>
              <w:t>играют трудовые ресурсы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Подведение итогов урока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экономики играют трудовы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Вами ребята на уроке была проделана большая работа. Вовремя выполнение практической работы вы проявили себя активно, инициативно, грамотно, что не мало важно. Проявили умение общение, достойно вели себя в рамках ситуации. Любой работодатель при выборе работника обратил бы на вас внимание, как на человека обладающими глубокими знаниями и широким кругозор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асибо за проделанную работу. (Выставление оценок.)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 развитии экономики играют трудовые ресурс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Домашнее зад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§14 (учеб. Домогацки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найти в Интернете сообщения о понравившейся профессии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Важновые 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walls.ru/index.html" TargetMode="External"/><Relationship Id="rId3" Type="http://schemas.openxmlformats.org/officeDocument/2006/relationships/hyperlink" Target="http://dic.academic.ru/" TargetMode="External"/><Relationship Id="rId4" Type="http://schemas.openxmlformats.org/officeDocument/2006/relationships/hyperlink" Target="http://userdocs.ru/geografiya/11082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5:00Z</dcterms:created>
  <dc:creator>User</dc:creator>
  <dc:description/>
  <cp:keywords/>
  <dc:language>en-US</dc:language>
  <cp:lastModifiedBy>1</cp:lastModifiedBy>
  <cp:lastPrinted>2013-11-25T19:50:00Z</cp:lastPrinted>
  <dcterms:modified xsi:type="dcterms:W3CDTF">2017-02-15T18:28:00Z</dcterms:modified>
  <cp:revision>10</cp:revision>
  <dc:subject/>
  <dc:title/>
</cp:coreProperties>
</file>